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98500" cy="896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І скликання</w:t>
      </w:r>
    </w:p>
    <w:p>
      <w:pPr>
        <w:pStyle w:val="Heading2"/>
        <w:rPr>
          <w:szCs w:val="28"/>
        </w:rPr>
      </w:pPr>
      <w:r>
        <w:rPr>
          <w:szCs w:val="28"/>
        </w:rPr>
        <w:t>Постійна комісія з питань бюджету та соціально-економічного розвитку міс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4445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5pt" to="496.3pt,3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8.2021</w:t>
        <w:tab/>
        <w:tab/>
        <w:tab/>
        <w:tab/>
        <w:tab/>
        <w:tab/>
        <w:tab/>
        <w:t xml:space="preserve"> </w:t>
        <w:tab/>
        <w:tab/>
        <w:tab/>
        <w:tab/>
        <w:t xml:space="preserve">     каб.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09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19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Рудакова І., Ялпачик І., Радченко А., Завгородній М., Міщенко В., Літинський В., Карандаш М.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ind w:left="3240" w:hanging="3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508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Запроше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Котлов Д. – начальник управління комунальною власністю ММР З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Репашевська В. – начальник управління капітального будівництва та житлово-комунального господарства ММР З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Чабан Я. - начальник фінансового управління ММР ЗО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bookmarkStart w:id="0" w:name="_Hlk77588141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ення змін до місько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вищення продуктивності та стабільної роботи об’єктів водовідведення та каналізаційних мереж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bookmarkStart w:id="1" w:name="_Hlk77588141"/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ab/>
        <w:t>Доповідач Репашевська В.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міської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«Забезпе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орендної плати Південно-Східному міжрегіональному управлінню Міністерства юстиції (м. Дніпро)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ab/>
        <w:t xml:space="preserve">     Доповідач Приходько 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згоди на співробітництво щодо реалізації спільного проєкт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ab/>
        <w:t xml:space="preserve">    Доповідач Іванова І.</w:t>
      </w:r>
    </w:p>
    <w:p>
      <w:pPr>
        <w:pStyle w:val="NoSpacing"/>
        <w:ind w:left="70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</w:r>
    </w:p>
    <w:p>
      <w:pPr>
        <w:pStyle w:val="NoSpacing"/>
        <w:numPr>
          <w:ilvl w:val="0"/>
          <w:numId w:val="2"/>
        </w:numPr>
        <w:ind w:left="0" w:firstLine="708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внесення змін до бюджету Мелітопольської міської територіальної громади на 2021 рік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  <w:t>Доповідач Іванова 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Різне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1. Репашевська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ab/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внесення змін до міської програм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ідвищення продуктивності та стабільної роботи об’єктів водовідведення та каналізаційних мереж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иходько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відомила про необхідність  затвердження міської програми «Забезпеч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житлом внутрішньо переміщених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Приходько 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пропонувала встановити орендну плату Південно-Східному міжрегіональному управлінню Міністерства юстиції (м. Дніпро) у розмірі 1 гривня на рі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4. Іванова І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Повідомила про необхідніст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згоди на співробітництво щодо реалізації спільного проєкту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Формування сприятливого середовища для якісного надання освітніх, культурно-дозвіллєвих та спортивних послуг мешканцям с. Садове Мелітопольського району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надати згоду на винесення питання на розгляд сесії Мелітопольської міської ради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5. Іванова І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відомила про необхідніст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несення змін до бюджету Мелітопольської міської територіальної громади на 2021 рік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ирішили: прийняти питання за основу та розглянути після узгодження на наступному засіданні постійної депутатської комісії з питань бюджету та соціально-економічного розвитку міста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Голосували: одноголосно.</w:t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0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Голова комісії                                              </w:t>
        <w:tab/>
        <w:tab/>
        <w:t xml:space="preserve">                           Ірина РУДАКОВА</w:t>
      </w:r>
      <w:bookmarkStart w:id="2" w:name="_GoBack"/>
      <w:bookmarkEnd w:id="2"/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sz w:val="28"/>
      <w:szCs w:val="20"/>
      <w:lang w:val="uk-U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FF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28"/>
      <w:lang w:val="uk-U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4:30:00Z</dcterms:created>
  <dc:creator>Admin</dc:creator>
  <dc:description/>
  <cp:keywords/>
  <dc:language>en-US</dc:language>
  <cp:lastModifiedBy>Пользователь Windows</cp:lastModifiedBy>
  <cp:lastPrinted>2021-08-05T14:53:00Z</cp:lastPrinted>
  <dcterms:modified xsi:type="dcterms:W3CDTF">2021-11-10T14:30:00Z</dcterms:modified>
  <cp:revision>2</cp:revision>
  <dc:subject/>
  <dc:title/>
</cp:coreProperties>
</file>